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IL MONDO VISTO DALLA PAROLA DI DIO</w:t>
      </w:r>
    </w:p>
    <w:p>
      <w:pPr>
        <w:pStyle w:val="Heading1"/>
        <w:spacing w:before="0" w:after="120"/>
        <w:jc w:val="center"/>
        <w:rPr>
          <w:sz w:val="24"/>
        </w:rPr>
      </w:pPr>
      <w:r>
        <w:rPr>
          <w:sz w:val="28"/>
        </w:rPr>
        <w:t>Insieme alle preghiere dei santi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gendo quanto l’Apostolo Giovanni vede, dobbiamo confessare che la storia dell’umanità è più di morte che di vita, più di guerra che di pace, più di distruzione che di costruzione, più di desolazione che consolazione. È una storia martoriata. Non perché così la vuole il Signore, ma perché in essa vi è un veleno di morte che si chiama peccato, disobbedienza, non ascolto della Parola, superbia satanica che fa dell’uomo un Dio e di Dio un pensiero dell’uomo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’idolatria che distrugge il mondo è il pensiero religioso su Dio. Questo pensiero sostituisce la purissima verità di Dio con il desiderio dell’uomo, che non è di verità ma di falsità, non è di giustizia ma di ingiustizia, non è di luce ma di tenebre, non è di amore ma di odio, non è comunione ma di egoismo, non è di aiuto ma di sfruttamento, non è di innalzamento della dignità dell’uomo ma di calpestamento, schiacciamento, abbassament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esto mare di male che sommerge l’umanità, vi è però uno spiraglio di luce. La santità non viene meno sulla terra. La luce di Cristo Gesù non si spegne. La Parola che sembra non esistere, agisce nei cuori e li eleva fino a Dio, nei Cieli. I profumi sono le opere, frutto dell’obbedienza dell’uomo alla Parola. Anche le preghiera salgono fino al Signore perché vengono da un cuore che ama e che ogni giorno si lascia purificare dall’ascolto della voce del Signore che parla all’uomo molte volte e per vie impensabili. Ma una cosa è certa: il Signore parla e viene anche ascoltato. La sua voce entra in tante anime bramose di saziarsi di ess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>Quando l’Agnello aprì il settimo sigillo, si fece silenzio nel cielo per circa mezz’ora. E vidi i sette angeli che stanno davanti a Dio, e a loro furono date sette trombe. Poi venne un altro angelo e si fermò presso l’altare, reggendo un incensiere d’oro. Gli furono dati molti profumi, perché li offrisse, insieme alle preghiere di tutti i santi, sull’altare d’oro, posto davanti al trono. E dalla mano dell’angelo il fumo degli aromi salì davanti a Dio, insieme alle preghiere dei santi. Poi l’angelo prese l’incensiere, lo riempì del fuoco preso dall’altare e lo gettò sulla terra: ne seguirono tuoni, voci, fulmini e scosse di terremo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>I sette angeli, che avevano le sette trombe, si accinsero a suonarle. Il primo suonò la tromba: grandine e fuoco, mescolati a sangue, scrosciarono sulla terra. Un terzo della terra andò bruciato, un terzo degli alberi andò bruciato e ogni erba verde andò bruciata. Il secondo angelo suonò la tromba: qualcosa come una grande montagna, tutta infuocata, fu scagliato nel mare. Un terzo del mare divenne sangue, un terzo delle creature che vivono nel mare morì e un terzo delle navi andò distrut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 xml:space="preserve">Il terzo angelo suonò la tromba: cadde dal cielo una grande stella, ardente come una fiaccola, e colpì un terzo dei fiumi e le sorgenti delle acque. La stella si chiama Assenzio; un terzo delle acque si mutò in assenzio e molti uomini morirono a causa di quelle acque, che erano divenute amare. </w:t>
      </w:r>
      <w:r>
        <w:rPr>
          <w:rFonts w:cs="Arial" w:ascii="Arial" w:hAnsi="Arial"/>
          <w:i/>
          <w:spacing w:val="-5"/>
        </w:rPr>
        <w:t xml:space="preserve">Il quarto angelo suonò la tromba: un terzo del sole, un terzo della luna e un terzo degli astri fu colpito e così si oscurò un terzo degli astri; il giorno perse un terzo della sua luce e la notte ugualmente.  </w:t>
      </w:r>
      <w:r>
        <w:rPr>
          <w:rFonts w:cs="Arial" w:ascii="Arial" w:hAnsi="Arial"/>
          <w:i/>
        </w:rPr>
        <w:t xml:space="preserve">E vidi e udii un’aquila, che volava nell’alto del cielo e che gridava a gran voce: «Guai, guai, guai agli abitanti della terra, al suono degli ultimi squilli di tromba che i tre angeli stanno per suonare!» (Ap 8,1-13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no tanti, molti i cuori nei quali vive a vario titolo e per gradi diversi la Parola del Signore. Urge che si crei una forte, indissolubile comunione. Chi crede deve dare forza a chi crede e chi ama rinvigorire  l’amore di chi ama. Unendo e mettendo in comunione tutte queste forze di fede, carità, speranza, il mondo che non crede di certo verrà conquistato, attratto, aiutato a fare il passaggio alla fede. Nulla è più convincente per chi non crede di una comunità che vive con un cuore solo e un’anima sola. Nella comunione l’altro starà sempre bene. Nella solitudine la fede rischia di perdersi e la carità di smarrirsi in un egoismo che non crea alcuna speranza ver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vero presente della Parola è nella comunione di tutti quelli che l’hanno nel cuore. Questa comunione deve coinvolgere tutti i credenti in Cristo Gesù. Deve essere una comunione sia ascendente che discendente, come anche orizzontale a tutti i livelli. Vescovi con vescovi, laici con laici, presbiteri con presbiteri, ma anche vescovi con presbiteri e laici, presbiteri con vescovi e laici, laici con presbiteri e vescovi. Senza questa comunione capace di inglobare ogni persona che crede, formando tutti una specie di pericoresi umana, simile alla pericoresi trinitaria, chi crede sarà sempre debole e chi ama avrà sempre poco amore da mostrare. Nella comunione il poco diventa molto, il molto si fa moltissimo, il mondo vede una grande luce e si lascerà attrarre. In fondo questo significa credere </w:t>
      </w:r>
      <w:r>
        <w:rPr>
          <w:rFonts w:cs="Arial" w:ascii="Arial" w:hAnsi="Arial"/>
          <w:i/>
        </w:rPr>
        <w:t>“nella”</w:t>
      </w:r>
      <w:r>
        <w:rPr>
          <w:rFonts w:cs="Arial" w:ascii="Arial" w:hAnsi="Arial"/>
        </w:rPr>
        <w:t xml:space="preserve"> Chiesa. Vuol dire credere </w:t>
      </w:r>
      <w:r>
        <w:rPr>
          <w:rFonts w:cs="Arial" w:ascii="Arial" w:hAnsi="Arial"/>
          <w:i/>
        </w:rPr>
        <w:t>“nella”</w:t>
      </w:r>
      <w:r>
        <w:rPr>
          <w:rFonts w:cs="Arial" w:ascii="Arial" w:hAnsi="Arial"/>
        </w:rPr>
        <w:t xml:space="preserve"> comunione. Comunione dei ministeri, comunione dei carismi, comunione di preghiera, comunione di missione, comunione di opere, comunione anche di presenza. La comunione è la vit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gine Maria, Madre della Redenzione, Angeli, Santi, fateci di vera fede nella comunione.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i/>
        </w:rPr>
        <w:t>06 Dicembre 2015</w: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maiu">
    <w:name w:val="tit maiu"/>
    <w:basedOn w:val="Normal"/>
    <w:qFormat/>
    <w:pPr>
      <w:tabs>
        <w:tab w:val="clear" w:pos="708"/>
        <w:tab w:val="left" w:pos="709" w:leader="none"/>
        <w:tab w:val="left" w:pos="817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spacing w:lineRule="exact" w:line="200"/>
    </w:pPr>
    <w:rPr>
      <w:rFonts w:ascii="Univers" w:hAnsi="Univers" w:cs="Univers"/>
      <w:b/>
      <w:color w:val="000000"/>
      <w:sz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1:45:00Z</dcterms:created>
  <dc:creator>pc</dc:creator>
  <dc:description/>
  <dc:language>en-US</dc:language>
  <cp:lastModifiedBy>C</cp:lastModifiedBy>
  <cp:lastPrinted>2010-11-10T18:24:00Z</cp:lastPrinted>
  <dcterms:modified xsi:type="dcterms:W3CDTF">2015-11-25T21:45:00Z</dcterms:modified>
  <cp:revision>2</cp:revision>
  <dc:subject/>
  <dc:title>055SABATO 30</dc:title>
</cp:coreProperties>
</file>